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674"/>
        <w:gridCol w:w="2262"/>
      </w:tblGrid>
      <w:tr>
        <w:trPr>
          <w:trHeight w:val="42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дисциплин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 или учебного пособ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библиотеке</w:t>
            </w:r>
          </w:p>
        </w:tc>
      </w:tr>
      <w:tr>
        <w:trPr>
          <w:trHeight w:val="6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b/>
                <w:sz w:val="22"/>
                <w:szCs w:val="22"/>
                <w:lang w:val="kk-KZ"/>
              </w:rPr>
              <w:t>Батыс орта ғасыр және қайта өрлеу философиясының тарихы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 мировой философ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 4-х тт. Т.1, Ч.1. М.,1969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9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логия кинизма. Фрагменты соч., М.,1984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ru-RU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</w:t>
            </w:r>
          </w:p>
        </w:tc>
      </w:tr>
      <w:tr>
        <w:trPr>
          <w:trHeight w:val="9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иктет. Беседы.//Беседы древней истории, 1975,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ind w:right="2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</w:tr>
      <w:tr>
        <w:trPr>
          <w:trHeight w:val="9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церон. Философские трактаты. М., 198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color w:val="000000"/>
                <w:spacing w:val="7"/>
                <w:sz w:val="24"/>
                <w:szCs w:val="24"/>
                <w:lang w:val="kk-KZ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ций Анней Сенека. Нравственные письма к Луцилию. М.,197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ел Б. Мудрость Запада. М.,19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он. Диалоги. М., 19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ind w:right="2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</w:tr>
      <w:tr>
        <w:trPr>
          <w:trHeight w:val="9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он. Сочинения. В 3-х томах. М.,1969-197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с К., Энгельс Ф. Собр. Соч., Т.20, М.,196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стотель. Соч., в  4-х томах. М.,1975-1984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9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нар А. Греческая цивилизация. Т.1-3, М.,1958-62 г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ан Ж.П. Происхождение древнегреческой мысли. М.,198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оген Лаэртский. О жизни, учениях и изречениях знаменитых философов. М.,197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KK EK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Baltica KK EK;Impact" w:hAnsi="Baltica KK EK;Impact" w:cs="Baltica KK EK;Impact"/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Baltica KK EK;Impact" w:hAnsi="Baltica KK EK;Impact" w:cs="Baltica KK EK;Impact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44:00Z</dcterms:created>
  <dc:creator>Altaev</dc:creator>
  <dc:description/>
  <dc:language>en-US</dc:language>
  <cp:lastModifiedBy>Altaev</cp:lastModifiedBy>
  <dcterms:modified xsi:type="dcterms:W3CDTF">2013-10-19T06:45:00Z</dcterms:modified>
  <cp:revision>3</cp:revision>
  <dc:subject/>
  <dc:title>Код и наименование дисциплины</dc:title>
</cp:coreProperties>
</file>